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ÓLNE  ZASADY  UCZESTNICTWA W KATECHEZIE SZKOLNEJ UCZNIÓW  </w:t>
        <w:br/>
        <w:t>ZESPOŁU SZKÓŁ PONADGIMNAZJALNYCH  NR 5  W PIOTRKOWIE TRBUNALSKI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Uczestnictwo w lekcjach religii jest dobrowolne.</w:t>
      </w:r>
    </w:p>
    <w:p>
      <w:pPr>
        <w:pStyle w:val="Normal"/>
        <w:rPr/>
      </w:pPr>
      <w:r>
        <w:rPr>
          <w:sz w:val="24"/>
          <w:szCs w:val="24"/>
        </w:rPr>
        <w:t>2. Rodzice Ucznia deklarują   jego uczestnictwo w lekcjach religii w formie pisemnego oświadczenia, które nie musi być ponawiane w kolejnym roku szkolnym, może  natomiast zostać  zmienione.</w:t>
      </w:r>
    </w:p>
    <w:p>
      <w:pPr>
        <w:pStyle w:val="Normal"/>
        <w:rPr/>
      </w:pPr>
      <w:r>
        <w:rPr>
          <w:sz w:val="24"/>
          <w:szCs w:val="24"/>
        </w:rPr>
        <w:t>3. Powyższa deklaracja obejmuje cały etap szkol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Rodzice (opiekunowie) uczniów, którzy nie będą uczestniczyć w lekcjach religii,  informują o tym pisemnie Dyrektora Szkoły  do dnia 30. września. Pisemna  informacja przechowywana jest w dokumentacji Ucznia. Powyższej informacji nie  umieszcza się na świadectwi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Rezygnację z uczestnictwa w nauce religii  w późniejszym czasie składają rodzice (prawni opiekunowie), w przypadku ucznia pełnoletniego on sam  w formie pisemnej u Dyrektora Szkoł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Zwolnienie ucznia  z  zajęć z religii na podstawie zmiany oświadczenia ucznia pełnoletniego powinno być poprzedzone powiadomieniem  rodziców (prawnych opiekunów). Zwrotna informacja rodziców dotycząca decyzji dziecka powinna być dostarczona do wychowawcy klasy i przechowywana w dokumentacji ucz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W przypadku zwolnienia ucznia z zajęć z religii na podstawie zmiany oświadczenia uczniowi nie ustala się ocen śródrocznych i rocznych, a w dokumentacji przebiegu nauczania nie dokonuje się żadnych wpisów.</w:t>
      </w:r>
    </w:p>
    <w:p>
      <w:pPr>
        <w:pStyle w:val="Normal"/>
        <w:rPr/>
      </w:pPr>
      <w:r>
        <w:rPr>
          <w:sz w:val="24"/>
          <w:szCs w:val="24"/>
        </w:rPr>
        <w:t>8. Uczniowie nieuczestniczący w lekcjach religii  w czasie trwania lekcji zobowiązani są do przebywania w świetlicy szkolnej lub bibliotece, chyba że jest to pierwsza lub ostatnia lekcja i wychowawca klasy po uzgodnieniu z rodzicami (opiekunami) podejmie inną decyzje.</w:t>
        <w:br/>
        <w:t xml:space="preserve"> Listę Uczniów nieuczestniczących w lekcjach religii nauczycielowi świetlicy i bibliotekarzowi przekazuje wicedyrekt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Jeśli Uczeń nagminnie opuszcza lekcje religii, a nie złożył deklaracji o nieuczestniczeniu, lub nieodpowiednio się zachowuje nauczyciel religii zobowiązany jest powiadomić o tym fakcie rodziców (opiekunów) ucznia. </w:t>
      </w:r>
    </w:p>
    <w:p>
      <w:pPr>
        <w:pStyle w:val="Normal"/>
        <w:rPr/>
      </w:pPr>
      <w:r>
        <w:rPr>
          <w:sz w:val="24"/>
          <w:szCs w:val="24"/>
        </w:rPr>
        <w:t>10. Uczeń, który w klasie niższej nie był objęty nauką religii  w przypadku złożenia oświadczenia o uczestnictwie w lekcjach religii w klasie programowo wyższej może uzyskać pozytywną ocenę o ile będzie uzupełniać braki w sposób uzgodniony z nauczycielem religii.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sz w:val="24"/>
          <w:szCs w:val="24"/>
        </w:rPr>
        <w:t>11.</w:t>
      </w:r>
      <w:r>
        <w:rPr>
          <w:rFonts w:eastAsia="Times New Roman" w:cs="Arial" w:ascii="Arial" w:hAnsi="Arial"/>
          <w:color w:val="000000"/>
          <w:lang w:eastAsia="pl-PL"/>
        </w:rPr>
        <w:t xml:space="preserve">. Gdy uzupełnienie braków nie jest możliwe, uczeń może być objęty nauką religii w kolejnym roku szkolnym, po przystąpieniu do egzaminu klasyfikacyjnego wyznaczonego przez dyrektora szkoły. </w:t>
        <w:br/>
        <w:t>Egzamin klasyfikacyjny  obejmuje te treści zawarte w programie nauczania, których uczeń nie zrealizował we wcześniejszym toku kształcenia.</w:t>
      </w:r>
    </w:p>
    <w:p>
      <w:pPr>
        <w:pStyle w:val="Normal"/>
        <w:spacing w:lineRule="atLeast" w:line="385" w:before="0" w:after="0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>12.Klasyfikację śródroczną uczniów przeprowadza się w terminach określonych w statucie szkoły.</w:t>
      </w:r>
    </w:p>
    <w:p>
      <w:pPr>
        <w:pStyle w:val="Normal"/>
        <w:spacing w:lineRule="atLeast" w:line="385" w:before="0" w:after="0"/>
        <w:textAlignment w:val="baseline"/>
        <w:rPr/>
      </w:pPr>
      <w:r>
        <w:rPr>
          <w:rFonts w:eastAsia="Times New Roman" w:cs="Arial" w:ascii="Arial" w:hAnsi="Arial"/>
          <w:color w:val="000000"/>
          <w:lang w:eastAsia="pl-PL"/>
        </w:rPr>
        <w:t>13.Przed rocznym klasyfikacyjnym zebraniem plenarnym rady pedagogicznej nauczyciele religii są obowiązani poinformować ucznia i jego rodziców (prawnych opiekunów) o przewidywanej dla niego ocenie rocznej z religii, w terminie i formie określonych w statucie szkoły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0:48:00Z</dcterms:created>
  <dc:creator>Amilo</dc:creator>
  <dc:description/>
  <cp:keywords/>
  <dc:language>en-US</dc:language>
  <cp:lastModifiedBy>Mistrzoo</cp:lastModifiedBy>
  <dcterms:modified xsi:type="dcterms:W3CDTF">2013-09-09T09:00:00Z</dcterms:modified>
  <cp:revision>3</cp:revision>
  <dc:subject/>
  <dc:title/>
</cp:coreProperties>
</file>