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y na wewnętrzną część egzaminu dojrzałości z języka polskiego w r. 2014 /2015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rPr/>
      </w:pPr>
      <w:r>
        <w:rPr/>
        <w:t>Związki literatury z innymi dziedzinami sztuk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585" w:leader="none"/>
        </w:tabs>
        <w:ind w:left="390" w:right="0" w:hanging="0"/>
        <w:jc w:val="both"/>
        <w:rPr/>
      </w:pPr>
      <w:r>
        <w:rPr/>
        <w:t>1. Kabaret w Polsce. Odwołując się do wybranych kabaretów, scharakteryzuj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specyficzne cechy literackie i sceniczne tej formy sztuki.</w:t>
      </w:r>
    </w:p>
    <w:p>
      <w:pPr>
        <w:pStyle w:val="Normal"/>
        <w:ind w:left="390" w:right="0" w:hanging="0"/>
        <w:jc w:val="both"/>
        <w:rPr/>
      </w:pPr>
      <w:r>
        <w:rPr/>
        <w:t>2. Piotrków Trybunalski jako źródło inspiracji artystów.</w:t>
      </w:r>
    </w:p>
    <w:p>
      <w:pPr>
        <w:pStyle w:val="Normal"/>
        <w:ind w:left="375" w:right="0" w:hanging="0"/>
        <w:jc w:val="both"/>
        <w:rPr/>
      </w:pPr>
      <w:r>
        <w:rPr/>
        <w:t xml:space="preserve">3. Funkcjonowanie biblijnego motywu Sądu Ostatecznego w literaturze i sztuce różnych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epo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Historie mityczne inspiracją dla literatury i sztuki współczesnej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Malarstwo Marca Chagalla i proza Brunona Schultza. Dokonaj analizy i interpretacj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równawczej ich dzieł jako reprezentatywnych dla sztuki awangardowej XX 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Negatywny bohater, czarny charakter, ukaż sposób i cele ich kreowania w dziełach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iterackich i filmow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Ideał piękna w literaturze i sztuce. Rozważ na podstawie dwóch wybranych epok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iterackich.</w:t>
      </w:r>
    </w:p>
    <w:p>
      <w:pPr>
        <w:pStyle w:val="TextBodyIndent"/>
        <w:jc w:val="both"/>
        <w:rPr/>
      </w:pPr>
      <w:r>
        <w:rPr/>
        <w:t>8. Wizje średniowiecza w filmach i w literaturze. Omów zagadnienie, odwołując się       do wybranych przykładów.</w:t>
      </w:r>
    </w:p>
    <w:p>
      <w:pPr>
        <w:pStyle w:val="Normal"/>
        <w:ind w:left="720" w:right="0" w:hanging="360"/>
        <w:jc w:val="both"/>
        <w:rPr/>
      </w:pPr>
      <w:r>
        <w:rPr/>
        <w:t>9. Andy Warhol i spór o granice sztuki. Omów, odwołując się do wybranych tekstów kultur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Artystyczne interpretacje historii w literaturze i malarstwie ( np. H. Sienkiewicz i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J. Matejko). Analiza porównawcza dzie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 Czy trudne dzieciństwo determinuje dorosłe życie? Rozważ temat w oparciu o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wybrane przykłady literackie i filmow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. Sztuka wobec niewyrażalnego. Symbol jako środek wyrazu w poezji i malarstwie.  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</w:t>
      </w:r>
      <w:r>
        <w:rPr/>
        <w:t>13. Piotrkowscy twórcy literatury i ich związek z życiem miasta i regionu. Scharakteryzuj</w:t>
      </w:r>
    </w:p>
    <w:p>
      <w:pPr>
        <w:pStyle w:val="TextBodyIndent"/>
        <w:ind w:left="360" w:right="0" w:hanging="0"/>
        <w:jc w:val="both"/>
        <w:rPr/>
      </w:pPr>
      <w:r>
        <w:rPr/>
        <w:t xml:space="preserve">    </w:t>
      </w:r>
      <w:r>
        <w:rPr/>
        <w:t>wybranych twórców oraz ich dokona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 Symbolika stroju. Omów zagadnienie analizując wybrane dzieła literackie oraz inne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teksty kultury ( malarskie, rzeźbiarskie, filmowe i teatralne)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</w:t>
      </w:r>
      <w:r>
        <w:rPr/>
        <w:t xml:space="preserve">15.  Wydarzenia z historii Polski na kartach literatury i na płótnach malarzy. Omów temat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</w:t>
      </w:r>
      <w:r>
        <w:rPr/>
        <w:t>na wybranych przykładach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</w:t>
      </w:r>
      <w:r>
        <w:rPr/>
        <w:t xml:space="preserve">16.  Na wybranych przykładach z literatury i malarstwa przedstaw kulturowe wizje  </w:t>
      </w:r>
    </w:p>
    <w:p>
      <w:pPr>
        <w:pStyle w:val="TextBodyIndent"/>
        <w:ind w:left="360" w:right="0" w:hanging="0"/>
        <w:jc w:val="both"/>
        <w:rPr/>
      </w:pPr>
      <w:r>
        <w:rPr/>
        <w:t xml:space="preserve">     </w:t>
      </w:r>
      <w:r>
        <w:rPr/>
        <w:t>dziecka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</w:t>
      </w:r>
      <w:r>
        <w:rPr/>
        <w:t xml:space="preserve">17. Wzory kobiecej urody w literaturze i sztuce różnych epok. Omów na wybranych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przykłada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8. Sposoby wykorzystania tradycji antycznej w wybranych utworach literackich i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innych sztu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Władca pierścieni Tolkiena i adaptacje filmowe tego dzieł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.  Motywy tatrzańskie w literaturze, sztukach plastycznych i muzyce, omów na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wybranych przykładach.</w:t>
      </w:r>
    </w:p>
    <w:p>
      <w:pPr>
        <w:pStyle w:val="Normal"/>
        <w:numPr>
          <w:ilvl w:val="0"/>
          <w:numId w:val="1"/>
        </w:numPr>
        <w:ind w:left="270" w:right="0" w:hanging="0"/>
        <w:jc w:val="both"/>
        <w:rPr/>
      </w:pPr>
      <w:r>
        <w:rPr/>
        <w:t>Polskie obrzędy ludowe jako inspiracja dla pisarzy i innych artystów. Omó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gadnienie na wybranych przykłada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2. Symbol jako środek wyrazu w literaturze i malarstwie. Omów zagadnienie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dwołując się do wybranych dzieł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. Omów różne ujęcia motywu powrotu w literaturze i film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Filozofia w tekstach piosenek. Omów na podstawie współczesnych utwor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. Kultura Orientu w sztuce i literaturze polskiej. Omów na wybranych przykłada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6. Filmy Andrzeja Wajdy jako interpretacja dzieł literatury polskiej. Omów wybrane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ykład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. Sceny batalistyczne w literaturze i w innych dziedzinach sztu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31:00Z</dcterms:created>
  <dc:creator>test</dc:creator>
  <dc:description/>
  <dc:language>en-US</dc:language>
  <cp:lastModifiedBy>test</cp:lastModifiedBy>
  <dcterms:modified xsi:type="dcterms:W3CDTF">2009-05-23T09:31:00Z</dcterms:modified>
  <cp:revision>2</cp:revision>
  <dc:subject/>
  <dc:title>Tematy</dc:title>
</cp:coreProperties>
</file>