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4"/>
          <w:u w:val="single"/>
        </w:rPr>
        <w:t xml:space="preserve">BADANIE LOSÓW ZAWODOWYCH ABSOLWENTÓW ZSP nr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  <w:t xml:space="preserve">w Piotrkowie Tryb – ANKIET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zanowna(y) Absolwentko/ Absolwenci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ny Ośrodek Kariery przy ZSP nr 5 w Piotrkowie Tryb. prowadzi badania dotyczące losów zawodowych swoich absolwentów. Badanie ma za zadanie śledzenie losów zawodowych absolwentów, z uwzględnieniem tego, czy podejmują oni pracę zgodną z profilem oraz  poziomem wykształcenia i  jak przydatna jest im wiedza, umiejętności , kompetencje zdobyte w czasie nauki. Prosimy o wypełnienie poniższej ankiety, opinie i stwierdzenia będą dla nas bardzo waż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957"/>
        <w:gridCol w:w="448"/>
        <w:gridCol w:w="3420"/>
      </w:tblGrid>
      <w:tr>
        <w:trPr>
          <w:trHeight w:val="9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ukończenia szkoły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Technikum Ekonomiczno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andlow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um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ceum profilowane  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Zawód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 ……………………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Ukończone stud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Pracuję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eśli tak,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ełnym wymiarze czasu prac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niepełnym wymiarze czasu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na staż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 własną działalnoś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Aktualne miejsce prac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kładu pracy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mowane stanowisko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pracy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 Czy jest  / byłaby to: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godna z profilem wykształc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niezgodna z profilem wykształcenia</w:t>
            </w:r>
          </w:p>
        </w:tc>
      </w:tr>
      <w:tr>
        <w:trPr>
          <w:trHeight w:val="109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 Jak długo szukał lub sz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adal Pan(i) pracy 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kończeniu szkoły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ałem/am już podczas szkoł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 2 miesią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6 miesię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 miesię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ro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zukam pracy</w:t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Poprzez jakie źródła szuka lub znalazł Pan(i) pracę?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aktyk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ogłoszenia w Internec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 Pra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kontaktów/znajom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łoszenia w prasi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Targi Pra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Czy wiedza, umiejętności </w:t>
              <w:br/>
              <w:t>i kompetencje zdobyte w trakcie szkoły pomogły Panu(i) zdobyć pracę?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121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Jeśli nie to jakie zagadnienia według Pana(i) należałoby ująć </w:t>
              <w:br/>
              <w:t>w programach nauczania?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1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Gdyby wybierał(a) Pan(i) ponownie szkołę, dokonał(a)by Pan(i) wyboru: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o samego wybo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go kierun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o samego kierunku w innej szk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go kierunku w innej szko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innego (jakiego?) ……………………………………………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0"/>
          <w:szCs w:val="20"/>
        </w:rPr>
        <w:t>Dziękujemy  za wypełnienie ankiety.</w:t>
      </w:r>
    </w:p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-902" w:firstLine="9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902" w:firstLine="9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-902" w:firstLine="902"/>
        <w:rPr/>
      </w:pPr>
      <w:r>
        <w:rPr>
          <w:rFonts w:cs="Arial" w:ascii="Arial" w:hAnsi="Arial"/>
          <w:sz w:val="24"/>
          <w:szCs w:val="24"/>
        </w:rPr>
        <w:t>Wypełnioną ankietę należy przesłać drogą mailowa na adres: ekonomik5pt@wp.pl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2:00Z</dcterms:created>
  <dc:creator>Seredyn</dc:creator>
  <dc:description/>
  <cp:keywords/>
  <dc:language>en-US</dc:language>
  <cp:lastModifiedBy>Marta</cp:lastModifiedBy>
  <cp:lastPrinted>2013-10-23T12:30:00Z</cp:lastPrinted>
  <dcterms:modified xsi:type="dcterms:W3CDTF">2013-11-05T13:52:00Z</dcterms:modified>
  <cp:revision>2</cp:revision>
  <dc:subject/>
  <dc:title>BADANIE LOSÓW ZAWODOWYCH ABSOLWENTÓW OSW – ANKIETA </dc:title>
</cp:coreProperties>
</file>